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1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BERT LEE BONI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19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14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BERT LEE BONI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RGLARY OF HABITATION, R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19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ERALD RUSSELL BRIDGER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R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7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16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LODY BULLARD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6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4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NALD MARVIN CROWELL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 W/DW, R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534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GUEL PINEDA GOMEZ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TS 1-11:  CREDIT/DEBIT CARD ABUSE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1/2019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60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40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GUEL PINEDA GOMEZ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TS 1-11:  BAIL JUMPING AND FTA FELONY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60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1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CHOLAS TYRONE JACKS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NL POSS FIREARM BY FELON, REPEAT OFFENDER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35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MON EARL LAYT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26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6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RMAN DESHAWNDRE' ROSE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4G&lt;200G, R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esse Lee Hall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8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04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46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NNIFER MARIE TIDWELL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AUD USE/POSS IDENTIFY INFO # ITEMS &lt; 5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6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April 20, 2021  at 1:30 PM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 xml:space="preserve">CLAY JOHNSON DOCKET:                                                                </w:t>
                </w:r>
                <w:r>
                  <w:rPr>
                    <w:bCs/>
                    <w:sz w:val="28"/>
                    <w:szCs w:val="28"/>
                  </w:rPr>
                  <w:t>NEXT MONTH: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z w:val="28"/>
                    <w:szCs w:val="28"/>
                  </w:rPr>
                  <w:t xml:space="preserve">                                                                                                                    </w:t>
                </w:r>
                <w:r>
                  <w:rPr>
                    <w:rFonts w:cs="Georgia" w:ascii="Georgia" w:hAnsi="Georgia"/>
                    <w:sz w:val="28"/>
                    <w:szCs w:val="28"/>
                  </w:rPr>
                  <w:t>5/18/21 @ 1:30 P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0:02:00Z</dcterms:created>
  <dc:creator>District Court</dc:creator>
  <dc:description/>
  <cp:keywords/>
  <dc:language>en-US</dc:language>
  <cp:lastModifiedBy>District Court</cp:lastModifiedBy>
  <cp:lastPrinted>2021-04-09T15:12:00Z</cp:lastPrinted>
  <dcterms:modified xsi:type="dcterms:W3CDTF">2021-04-09T20:13:00Z</dcterms:modified>
  <cp:revision>2</cp:revision>
  <dc:subject/>
  <dc:title/>
</cp:coreProperties>
</file>